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RITICAL THINKING SUMMER WORK</w:t>
      </w:r>
    </w:p>
    <w:p>
      <w:pPr>
        <w:pStyle w:val="Normal"/>
        <w:jc w:val="center"/>
        <w:rPr>
          <w:rFonts w:ascii="Calibri" w:hAnsi="Calibri" w:cs="Calibri"/>
          <w:b/>
          <w:b/>
          <w:sz w:val="28"/>
          <w:szCs w:val="28"/>
        </w:rPr>
      </w:pPr>
      <w:r>
        <w:rPr>
          <w:rFonts w:cs="Calibri" w:ascii="Calibri" w:hAnsi="Calibri"/>
          <w:b/>
          <w:sz w:val="28"/>
          <w:szCs w:val="28"/>
        </w:rPr>
        <w:t xml:space="preserve">A taster and start to the learning – </w:t>
      </w:r>
      <w:r>
        <w:rPr>
          <w:rFonts w:cs="Calibri" w:ascii="Calibri" w:hAnsi="Calibri"/>
          <w:b/>
          <w:sz w:val="28"/>
          <w:szCs w:val="28"/>
          <w:u w:val="single"/>
        </w:rPr>
        <w:t>due in 2</w:t>
      </w:r>
      <w:r>
        <w:rPr>
          <w:rFonts w:cs="Calibri" w:ascii="Calibri" w:hAnsi="Calibri"/>
          <w:b/>
          <w:sz w:val="28"/>
          <w:szCs w:val="28"/>
          <w:u w:val="single"/>
          <w:vertAlign w:val="superscript"/>
        </w:rPr>
        <w:t>nd</w:t>
      </w:r>
      <w:r>
        <w:rPr>
          <w:rFonts w:cs="Calibri" w:ascii="Calibri" w:hAnsi="Calibri"/>
          <w:b/>
          <w:sz w:val="28"/>
          <w:szCs w:val="28"/>
          <w:u w:val="single"/>
        </w:rPr>
        <w:t xml:space="preserve"> week of Septe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ASK 1 INTRUCTIONS: Read the following argument about bringing down the age of criminal responsibility.  Then answer the questions on a piece of lined paper.</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Let the punishment fit the crime</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w:t>
        <w:tab/>
        <w:t>Police statistics for 2006 record that 3000 crimes in England and Wales were committed by children under ten. It is shocking enough that 3000 child criminals are walking around among us, but 66 of the recorded offences were sex offences. Child crime is out of contr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2 </w:t>
        <w:tab/>
        <w:t>It is argued that the majority of these recorded crimes by children are acts of minor criminal damage or petty shoplifting - that is, they are little or nothing worse than normal childhood naughtiness - which do not justify labelling children as criminals. Such incidents, it is said, are recorded only because of the modern-day insistence on collecting statistics. The reality is that women and the elderly never leave their homes after dark for fear of abuse or violent attack.</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3</w:t>
        <w:tab/>
        <w:t>Worse than that, for the people who live in many areas of our towns and cities, life within their own homes is completely miserable because every evening noisy gangs of tiny thugs gather in the street outside, creating a racket until the early hours of the morning. Their favourite forms of entertainment include revving up cars and, during winter evenings, letting off firework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w:t>
        <w:tab/>
        <w:t xml:space="preserve">Police can currently only arrest people and really follow up on crime when children are of the current age of criminal responsibility – 10 years old.  </w:t>
        <w:tab/>
        <w:t>It is time that the government finally took effective action and reduced the minimum age for criminal responsibility. Critics have claimed that introducing criminal responsibility for children as young as five years old serves only to label as criminals children who desperately need care and rehabilitation rather than punishment. That is precisely the point: if children behave as criminal thugs, then they should be dealt with as such.</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Child crime is completely out of control and solutions are needed urgently. Baby yobs should be dealt with by giving the police powers to arrest, and courts to give punishments to, children of 5 and 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Questions</w:t>
      </w:r>
    </w:p>
    <w:p>
      <w:pPr>
        <w:pStyle w:val="Normal"/>
        <w:numPr>
          <w:ilvl w:val="0"/>
          <w:numId w:val="1"/>
        </w:numPr>
        <w:rPr>
          <w:rFonts w:ascii="Calibri" w:hAnsi="Calibri" w:cs="Calibri"/>
          <w:sz w:val="22"/>
          <w:szCs w:val="22"/>
        </w:rPr>
      </w:pPr>
      <w:r>
        <w:rPr>
          <w:rFonts w:cs="Calibri" w:ascii="Calibri" w:hAnsi="Calibri"/>
          <w:sz w:val="22"/>
          <w:szCs w:val="22"/>
        </w:rPr>
        <w:t xml:space="preserve">What is the main thing (the conclusion) that the author of the argument is trying to convince us of? </w:t>
      </w:r>
      <w:r>
        <w:rPr>
          <w:rFonts w:cs="Calibri" w:ascii="Calibri" w:hAnsi="Calibri"/>
          <w:b/>
          <w:sz w:val="22"/>
          <w:szCs w:val="22"/>
        </w:rPr>
        <w:t>(2 mark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dentify the reason in paragraph 3 that is given to support the main conclusion.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at evidence, in numbers, is given in paragraph 1 that is used to support the claim that child crime is out of control?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s this a lot of crime?  What else would you need to know to judge whether crime was ‘out of control’?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 paragraph 2 the writer states that ‘women and the elderly never leave their homes after dark for fear of abuse or violent attack’.   Other than child crime, what else might explain this fear?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 paragraph 3 the writer refers to the gangs' favourite entertainments. What examples does the writer give?  </w:t>
      </w:r>
      <w:r>
        <w:rPr>
          <w:rFonts w:cs="Calibri" w:ascii="Calibri" w:hAnsi="Calibri"/>
          <w:b/>
          <w:sz w:val="22"/>
          <w:szCs w:val="22"/>
        </w:rPr>
        <w:t>(2 mark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Give two reasons for an argument against baby ASBOs.  Why might they be a bad idea?  </w:t>
      </w:r>
      <w:r>
        <w:rPr>
          <w:rFonts w:cs="Calibri" w:ascii="Calibri" w:hAnsi="Calibri"/>
          <w:b/>
          <w:sz w:val="22"/>
          <w:szCs w:val="22"/>
        </w:rPr>
        <w:t>(4 mark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2070</wp:posOffset>
                </wp:positionV>
                <wp:extent cx="6724650" cy="1130300"/>
                <wp:effectExtent l="0" t="0" r="0" b="0"/>
                <wp:wrapNone/>
                <wp:docPr id="1" name="Frame1"/>
                <a:graphic xmlns:a="http://schemas.openxmlformats.org/drawingml/2006/main">
                  <a:graphicData uri="http://schemas.microsoft.com/office/word/2010/wordprocessingShape">
                    <wps:wsp>
                      <wps:cNvSpPr txBox="1"/>
                      <wps:spPr>
                        <a:xfrm>
                          <a:off x="0" y="0"/>
                          <a:ext cx="6724650" cy="11303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TASK 2 INSTRUCTIONS: Think of a recent situation where you decided to trust or not to trust someone or something that was giving you information.  A salesperson?  A website?  A television sho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e down the situation and give two reasons why you chose to either trust or not the source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89pt;mso-wrap-distance-left:9.05pt;mso-wrap-distance-right:9.05pt;mso-wrap-distance-top:0pt;mso-wrap-distance-bottom:0pt;margin-top:4.1pt;mso-position-vertical-relative:text;margin-left:-3pt;mso-position-horizontal-relative:text">
                <v:textbox>
                  <w:txbxContent>
                    <w:p>
                      <w:pPr>
                        <w:pStyle w:val="Normal"/>
                        <w:rPr>
                          <w:rFonts w:ascii="Calibri" w:hAnsi="Calibri" w:cs="Calibri"/>
                          <w:b/>
                          <w:b/>
                        </w:rPr>
                      </w:pPr>
                      <w:r>
                        <w:rPr>
                          <w:rFonts w:cs="Calibri" w:ascii="Calibri" w:hAnsi="Calibri"/>
                          <w:b/>
                        </w:rPr>
                        <w:t xml:space="preserve">TASK 2 INSTRUCTIONS: Think of a recent situation where you decided to trust or not to trust someone or something that was giving you information.  A salesperson?  A website?  A television sho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e down the situation and give two reasons why you chose to either trust or not the source of informa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4:00Z</dcterms:created>
  <dc:creator>D &amp; E Rudge</dc:creator>
  <dc:description/>
  <dc:language>en-US</dc:language>
  <cp:lastModifiedBy>Ms S Bell</cp:lastModifiedBy>
  <cp:lastPrinted>2015-07-20T09:44:00Z</cp:lastPrinted>
  <dcterms:modified xsi:type="dcterms:W3CDTF">2016-06-14T08:54:00Z</dcterms:modified>
  <cp:revision>2</cp:revision>
  <dc:subject/>
  <dc:title>Section A - The Language of Reasoning</dc:title>
</cp:coreProperties>
</file>