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u w:val="single"/>
        </w:rPr>
      </w:pPr>
      <w:r>
        <w:rPr>
          <w:b/>
          <w:u w:val="single"/>
        </w:rPr>
        <w:t xml:space="preserve">AS Media Studies </w:t>
      </w:r>
    </w:p>
    <w:p>
      <w:pPr>
        <w:pStyle w:val="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eeForm"/>
        <w:rPr/>
      </w:pPr>
      <w:r>
        <w:rPr>
          <w:rFonts w:cs="Calibri" w:ascii="Calibri" w:hAnsi="Calibri"/>
        </w:rPr>
        <w:t xml:space="preserve">When you start the AS media course in September you will immediately start work on the coursework unit- </w:t>
      </w:r>
      <w:r>
        <w:rPr>
          <w:rFonts w:cs="Calibri" w:ascii="Calibri" w:hAnsi="Calibri"/>
          <w:i/>
        </w:rPr>
        <w:t>The Magazine Industry.</w:t>
      </w:r>
      <w:r>
        <w:rPr>
          <w:rFonts w:cs="Calibri" w:ascii="Calibri" w:hAnsi="Calibri"/>
        </w:rPr>
        <w:t xml:space="preserve"> This coursework is worth 50% of your final mark. For your coursework you are asked to research, plan, construct and evaluate the front cover, contents and double page spread for a new music magazine. You will learn how to take photographs in a studio and learn the tools of both Photoshop and Indesign to construct your product. You also keep your own blog on our site </w:t>
      </w:r>
      <w:r>
        <w:rPr>
          <w:rFonts w:cs="Calibri" w:ascii="Calibri" w:hAnsi="Calibri"/>
          <w:i/>
        </w:rPr>
        <w:t>heathenmedia.co.uk</w:t>
      </w:r>
      <w:r>
        <w:rPr>
          <w:rFonts w:cs="Calibri" w:ascii="Calibri" w:hAnsi="Calibri"/>
        </w:rPr>
        <w:t xml:space="preserve"> to record all your progress and development. The two tasks below form part of the research element of this coursework and will go towards your final mark. </w:t>
      </w:r>
    </w:p>
    <w:p>
      <w:pPr>
        <w:pStyle w:val="Free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"/>
        <w:rPr>
          <w:rFonts w:ascii="Calibri" w:hAnsi="Calibri" w:cs="Calibri"/>
        </w:rPr>
      </w:pPr>
      <w:r>
        <w:rPr>
          <w:rFonts w:cs="Calibri" w:ascii="Calibri" w:hAnsi="Calibri"/>
        </w:rPr>
        <w:t>For task 1 you need to consider the genre, images, colours, font and language choices to analyse how the two magazine front covers appeal to their particular target audience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277100</wp:posOffset>
            </wp:positionH>
            <wp:positionV relativeFrom="page">
              <wp:posOffset>2951480</wp:posOffset>
            </wp:positionV>
            <wp:extent cx="2895600" cy="3966845"/>
            <wp:effectExtent l="0" t="0" r="0" b="0"/>
            <wp:wrapTight wrapText="bothSides">
              <wp:wrapPolygon edited="0">
                <wp:start x="-73" y="0"/>
                <wp:lineTo x="-73" y="21546"/>
                <wp:lineTo x="21596" y="21546"/>
                <wp:lineTo x="21596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3105150</wp:posOffset>
            </wp:positionV>
            <wp:extent cx="3111500" cy="3971925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90170</wp:posOffset>
                </wp:positionV>
                <wp:extent cx="1637665" cy="189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 with all magazines, Mixmag has a particular house style. Fitting a House/Dance genre the 3 colours used are pink, yellow and blue. These stereotypically reflect their genre as they are colours associated with the genre and link to a summer, beach, festival vi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9.2pt;mso-wrap-distance-left:9.05pt;mso-wrap-distance-right:9.05pt;mso-wrap-distance-top:0pt;mso-wrap-distance-bottom:0pt;margin-top:7.1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s with all magazines, Mixmag has a particular house style. Fitting a House/Dance genre the 3 colours used are pink, yellow and blue. These stereotypically reflect their genre as they are colours associated with the genre and link to a summer, beach, festival vi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19050</wp:posOffset>
                </wp:positionV>
                <wp:extent cx="1066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1550</wp:posOffset>
                </wp:positionH>
                <wp:positionV relativeFrom="paragraph">
                  <wp:posOffset>55245</wp:posOffset>
                </wp:positionV>
                <wp:extent cx="1400175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61925</wp:posOffset>
                </wp:positionV>
                <wp:extent cx="1920875" cy="2018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comparison an audience for Kerrang magazine are Indie/ Rock fans. The cover image of the main artists show them staring directly into the camera with a direct mode of address. The camera is at a low angle looking up which makes them seems powerful and a bit intimidating. They facial expressions are quite moody which also adds to this id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58.95pt;mso-wrap-distance-left:9.05pt;mso-wrap-distance-right:9.05pt;mso-wrap-distance-top:0pt;mso-wrap-distance-bottom:0pt;margin-top:12.7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comparison an audience for Kerrang magazine are Indie/ Rock fans. The cover image of the main artists show them staring directly into the camera with a direct mode of address. The camera is at a low angle looking up which makes them seems powerful and a bit intimidating. They facial expressions are quite moody which also adds to this id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  <w:t>Task 02: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For the second task you need to research and create a power point presentation on two magazine companies. Again this will form part of the research element of your final mark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Use the following prompts to help you: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sic magazine Institutions research- Two magazine companies, 1 large (Bauer or IPC) and 1 small (Future, BBC Worldwide)</w:t>
      </w:r>
    </w:p>
    <w:p>
      <w:pPr>
        <w:pStyle w:val="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o are the company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at is their company history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at publications do they manage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</w:tabs>
        <w:ind w:left="141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detailed look at 2 of these publications and their target audience.  At least 1 of these publications should be a music magazine.</w:t>
      </w:r>
    </w:p>
    <w:p>
      <w:pPr>
        <w:pStyle w:val="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/>
      </w:pPr>
      <w:r>
        <w:rPr>
          <w:rFonts w:cs="Calibri" w:ascii="Calibri" w:hAnsi="Calibri"/>
          <w:b/>
        </w:rPr>
        <w:t>Both induction tasks should be completed and uploaded to your media blog (we will set this up for you in September!) by Friday 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September 2016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83"/>
        </w:tabs>
        <w:ind w:left="283" w:firstLine="11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7:00Z</dcterms:created>
  <dc:creator>Ms L Goodhew</dc:creator>
  <dc:description/>
  <dc:language>en-US</dc:language>
  <cp:lastModifiedBy>Ms G Vignali</cp:lastModifiedBy>
  <dcterms:modified xsi:type="dcterms:W3CDTF">2016-07-06T08:17:00Z</dcterms:modified>
  <cp:revision>2</cp:revision>
  <dc:subject/>
  <dc:title/>
</cp:coreProperties>
</file>