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b/>
          <w:u w:val="single"/>
        </w:rPr>
        <w:t>EPQ: 2017 – 2018 Schedule</w:t>
      </w:r>
    </w:p>
    <w:p>
      <w:pPr>
        <w:pStyle w:val="Normal"/>
        <w:rPr>
          <w:b/>
          <w:b/>
          <w:u w:val="single"/>
        </w:rPr>
      </w:pPr>
      <w:r>
        <w:rPr>
          <w:b/>
          <w:u w:val="single"/>
        </w:rPr>
      </w:r>
    </w:p>
    <w:p>
      <w:pPr>
        <w:pStyle w:val="Normal"/>
        <w:rPr/>
      </w:pPr>
      <w:r>
        <w:rPr/>
        <w:t>You must stick to the EPQ timeline deadlines strictly or you will fall behind and either fail to complete the qualification or end up with a poor grade.</w:t>
      </w:r>
    </w:p>
    <w:p>
      <w:pPr>
        <w:pStyle w:val="Normal"/>
        <w:rPr/>
      </w:pPr>
      <w:r>
        <w:rPr/>
      </w:r>
    </w:p>
    <w:p>
      <w:pPr>
        <w:pStyle w:val="Normal"/>
        <w:rPr/>
      </w:pPr>
      <w:r>
        <w:rPr>
          <w:b/>
        </w:rPr>
        <w:t>Your first task is to complete page 5 and 6 of your log</w:t>
      </w:r>
      <w:r>
        <w:rPr/>
        <w:t xml:space="preserve"> based on your interview in July.  You should also download the complete log from AQA website or via Heathens EPQ.  You will also find here the Timeline and a copy of this document.</w:t>
      </w:r>
    </w:p>
    <w:p>
      <w:pPr>
        <w:pStyle w:val="Normal"/>
        <w:rPr/>
      </w:pPr>
      <w:r>
        <w:rPr/>
      </w:r>
    </w:p>
    <w:p>
      <w:pPr>
        <w:pStyle w:val="Normal"/>
        <w:rPr/>
      </w:pPr>
      <w:r>
        <w:rPr/>
        <w:t>You should store all your work in a folder which will act as a record of what you have done (but which is separate from the Production Log which your supervisor will keep hard copy of), where you are and what you need to do.  This will help both you and your supervisor keep track.</w:t>
      </w:r>
    </w:p>
    <w:p>
      <w:pPr>
        <w:pStyle w:val="Normal"/>
        <w:rPr/>
      </w:pPr>
      <w:r>
        <w:rPr/>
      </w:r>
    </w:p>
    <w:p>
      <w:pPr>
        <w:pStyle w:val="Normal"/>
        <w:rPr/>
      </w:pPr>
      <w:r>
        <w:rPr/>
        <w:t>What follows is an outline of the taught element of the course.  The weekly lessons will initially focus on skills required for the EPQ and thereafter will be an opportunity for you to have 1-2-1 meetings with your supervisor; to get on with your product; to fill in your log.</w:t>
      </w:r>
    </w:p>
    <w:tbl>
      <w:tblPr>
        <w:tblW w:w="8522" w:type="dxa"/>
        <w:jc w:val="left"/>
        <w:tblInd w:w="-113" w:type="dxa"/>
        <w:tblLayout w:type="fixed"/>
        <w:tblCellMar>
          <w:top w:w="0" w:type="dxa"/>
          <w:left w:w="108" w:type="dxa"/>
          <w:bottom w:w="0" w:type="dxa"/>
          <w:right w:w="108" w:type="dxa"/>
        </w:tblCellMar>
      </w:tblPr>
      <w:tblGrid>
        <w:gridCol w:w="1341"/>
        <w:gridCol w:w="5067"/>
        <w:gridCol w:w="2114"/>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irst term schedul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adline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Session 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idance on filling out the log.  What a completed log looks like.  Course timeline. Initial planning and project proposal.</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creating a Gantt chart.  Log completion.</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ssion 3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literacy.  EPQ process cartwheel.  Reading Uni website: research skills and evaluating websites. Log comple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planning page 5 of log by 2.10.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4</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management matrix – log and produ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5</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rking independently.  Plagiarism.  Log and produc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6</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ng references.  Bibliographies</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s A and B pages 6 – 8 of log to supervisor/RHD by 20.10.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7</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skills: student guide activity-critically evaluating Wikipedi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ning review page 8 of log by 6.11.17</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8</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ng paper based source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9</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ed surveys and interviewing others for social sciences project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0</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ing ICT effectively –  e.g. listening to a podcas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1</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12</w:t>
            </w:r>
          </w:p>
        </w:tc>
        <w:tc>
          <w:tcPr>
            <w:tcW w:w="50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 tim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21:00Z</dcterms:created>
  <dc:creator>Rhand</dc:creator>
  <dc:description/>
  <cp:keywords/>
  <dc:language>en-US</dc:language>
  <cp:lastModifiedBy>Mr R Hand</cp:lastModifiedBy>
  <cp:lastPrinted>2014-07-17T11:55:00Z</cp:lastPrinted>
  <dcterms:modified xsi:type="dcterms:W3CDTF">2017-06-27T08:44:00Z</dcterms:modified>
  <cp:revision>3</cp:revision>
  <dc:subject/>
  <dc:title>EPQ: 2010 – 2011 Schedule</dc:title>
</cp:coreProperties>
</file>