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A Level Music Technology – Transition work – Summer 2018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lan a presentation about a well-known genre of music. Chose from the styles that you will be studying on the Music Technology course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zz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u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ck ‘n’ roll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ck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al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nk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l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o and funk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ga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oustic and folk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rcial pop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ba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ctronic and dan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You must include the following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st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ous record label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bum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ical feature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ots of the style (musical features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corded example of i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xtension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earch recording and production techniqu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will be asked to present this in the first two weeks of term in September so you need to prepare this over the summer holiday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42:00Z</dcterms:created>
  <dc:creator>Ms E Roberts</dc:creator>
  <dc:description/>
  <cp:keywords/>
  <dc:language>en-US</dc:language>
  <cp:lastModifiedBy>Ms E Roberts</cp:lastModifiedBy>
  <dcterms:modified xsi:type="dcterms:W3CDTF">2018-06-25T08:42:00Z</dcterms:modified>
  <cp:revision>2</cp:revision>
  <dc:subject/>
  <dc:title/>
</cp:coreProperties>
</file>